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49/07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 września 2007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edłużenia powierzenia stanowiska Dyrektor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mnazjum w Starym Dłutowie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9 oraz art.5c pkt 2 ustawy z dnia 7 września 1991 r.                    o systemie oświaty (Dz. U. z 1996 r. Nr 67 poz. 329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rzedłużyć powierzenie Pani Irenie Leszczewicz stanowiska Dyrektora Gimnazjum w   Starym Dłutowie  od dnia 01 września 2007r. na okres 5 lat szkolnych.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 i obowiązuje od 1 września 2007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17:00Z</dcterms:created>
  <dc:creator>Wasilewska</dc:creator>
  <dc:description/>
  <cp:keywords/>
  <dc:language>en-US</dc:language>
  <cp:lastModifiedBy>Wasilewska</cp:lastModifiedBy>
  <cp:lastPrinted>2007-09-03T08:22:00Z</cp:lastPrinted>
  <dcterms:modified xsi:type="dcterms:W3CDTF">2007-09-03T06:40:00Z</dcterms:modified>
  <cp:revision>2</cp:revision>
  <dc:subject/>
  <dc:title/>
</cp:coreProperties>
</file>